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Notes on the older Cryptanthus Cultivars by Larry Giroux in CSJ 19(3): 76-9. 2004</w:t>
      </w:r>
    </w:p>
    <w:p>
      <w:pPr>
        <w:pStyle w:val="Normal"/>
        <w:rPr/>
      </w:pPr>
      <w:r>
        <w:rPr>
          <w:i/>
        </w:rPr>
        <w:t xml:space="preserve">Cryptanthus </w:t>
      </w:r>
      <w:r>
        <w:rPr>
          <w:iCs/>
        </w:rPr>
        <w:t xml:space="preserve"> ‘Osyanthus’ ?spelling ‘Ocyanthus’: A </w:t>
      </w:r>
      <w:r>
        <w:rPr/>
        <w:t xml:space="preserve">medium to large cultivar of unknown parentage. The leaves are brown and relatively thick. Very little scurf toward the top base of the leaves, but heavy scurf on the undersides. Very similar to another older cultivar - </w:t>
      </w:r>
      <w:r>
        <w:rPr>
          <w:i/>
        </w:rPr>
        <w:t xml:space="preserve">Cryptanthus </w:t>
      </w:r>
      <w:r>
        <w:rPr/>
        <w:t>`Midnigh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51:00Z</dcterms:created>
  <dc:creator>Derek</dc:creator>
  <dc:description/>
  <dc:language>en-US</dc:language>
  <cp:lastModifiedBy>Derek</cp:lastModifiedBy>
  <dcterms:modified xsi:type="dcterms:W3CDTF">2010-06-06T01:52:00Z</dcterms:modified>
  <cp:revision>1</cp:revision>
  <dc:subject/>
  <dc:title>Notes on the older Cryptanthus Cultivars by Larry Giroux in CSJ 19(3): 76-9</dc:title>
</cp:coreProperties>
</file>